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бюджетное учреждение дополнительного образования «Спортивная школа «Старт» г. Калуги</w:t>
      </w:r>
    </w:p>
    <w:p>
      <w:pPr>
        <w:pStyle w:val="Style19"/>
        <w:spacing w:before="0" w:after="24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spacing w:before="0" w:after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СМОТРЕНО </w:t>
        <w:tab/>
        <w:tab/>
        <w:tab/>
        <w:tab/>
        <w:tab/>
        <w:tab/>
        <w:tab/>
        <w:tab/>
        <w:t>УТВЕРЖДЕНО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</w:rPr>
        <w:t xml:space="preserve">на заседании педагогического совета </w:t>
        <w:tab/>
        <w:tab/>
        <w:tab/>
        <w:tab/>
        <w:t>приказом директора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отокол № 2 от 31.08.2023 г.</w:t>
      </w:r>
      <w:r>
        <w:rPr/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>от 31.08</w:t>
      </w:r>
      <w:r>
        <w:rPr>
          <w:rFonts w:cs="Times New Roman" w:ascii="Times New Roman" w:hAnsi="Times New Roman"/>
          <w:sz w:val="28"/>
          <w:szCs w:val="28"/>
        </w:rPr>
        <w:t>.2023г. № 98/1</w:t>
      </w:r>
    </w:p>
    <w:p>
      <w:pPr>
        <w:pStyle w:val="Heading1"/>
        <w:spacing w:lineRule="auto" w:line="240" w:before="24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240" w:before="24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довой календарный учебный график МБУ ДО СШ «Старт» г. Калуги</w:t>
      </w:r>
    </w:p>
    <w:p>
      <w:pPr>
        <w:pStyle w:val="Heading1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color w:val="000000"/>
        </w:rPr>
        <w:t>на 2023-2024 учебный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образовательного процесса в муниципальном бюджетной учреждении дополнительного образования «Спортивная школа «Старт» города Калуги (далее СШ «Старт») регламентируется учебными планами, годовым календарным графиком, расписанием учебных занят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лендарный учебный график составляется в соответствии с нормативными документами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едеральный закон Российской Федерации «Об образовании в РФ» от 29.12.2012 г. № 273-ФЗ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едеральный закон «О физической культуре и спорте РФ» от 14.12.2007г. № 329 – ФЗ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анитарные правила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став СШ «Старт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Лицензия на осуществление образовательной деятельности от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01 декабря 2022 года №Л035-01224-40/00630065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лендарный учебный график рассматривается на заседании педагогического совета и утверждается директором СШ «Старт». Изменения в календарный учебный график вносятся приказом директора СШ «Старт» по согласованию с педагогическим совет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лендарный учебный график учитывает индивидуальные, возрастные, психофизические особенности обучающихся и отвечает требованиям охраны жизни и здоровья обучаю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Ш «Старт» в установленном законодательством порядке несет ответственность за реализацию в полном объеме образовательных программ в соответствии с годовым календарным учебным графиком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LiberationSerif-Bold" w:hAnsi="LiberationSerif-Bold" w:eastAsia="Times New Roman" w:cs="LiberationSerif-Bold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должительность учебного год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о учебного года: 01 сентября 2023 год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ормирование учебных групп – до 01.09.2023 г. (возможны изменения до 25.09.2023 г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ончание учебного года: 31 августа 2024 года, для общеразвивающих программ до 30 июня 2024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должительность учебного года для дополнительных образовательных программ спортивной подготовки составляет 52 недел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должительность учебного года для дополнительных общеразвивающих программ 42 недел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реждение работает в течение недели, в выходные дни занятия проводятся согласно утвержденному расписанию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ламент образовательного процесс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е занятия в 2023-2024 учебном году проводятся в следующем режиме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о занятий не ранее 8.00 часов утра и заканчиваются не позднее 20.00 часов. Для обучающихся в возрасте 16-18 лет допускается окончание занятий в 21.00 часо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ительность занятий в спортивно-оздоровительных группах исчисляется в академических часах по 45 минут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группах, занимающихся по образовательным программам спортивной подготовки, продолжительность занятий исчисляется в астрономических часах по 60 минут (на основании приказа Министерства спорта РФ №634 от 03.08.2022 года)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нятия проводятся по расписанию, утверждённому директором школы. Занятия могут проводиться в любой день недели, включая субботу и воскресень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ормы наполняемости групп, максимальный объём недельной учебно-тренировочной нагрузки на каждом этапе спортивной подготов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170"/>
        <w:gridCol w:w="1386"/>
        <w:gridCol w:w="3164"/>
        <w:gridCol w:w="1456"/>
        <w:gridCol w:w="1444"/>
      </w:tblGrid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АТЛО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од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ные границы лиц, проходящих спортивную подготовку (лет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ол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мость (человек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 в неделю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тап начальной подготов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 года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ыше года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тап учебно-тренировочн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 трех лет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2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выше трех лет 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169"/>
        <w:gridCol w:w="1392"/>
        <w:gridCol w:w="3160"/>
        <w:gridCol w:w="1455"/>
        <w:gridCol w:w="1443"/>
      </w:tblGrid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ЫЖНЫЕ ГОНК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од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ные границы лиц, проходящих спортивную подготовку (ле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ол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мость (человек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 в неделю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тап начальной подготов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 года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выше года 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тап учебно-тренировоч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 двух лет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выше двух лет 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179"/>
        <w:gridCol w:w="1390"/>
        <w:gridCol w:w="3203"/>
        <w:gridCol w:w="1393"/>
        <w:gridCol w:w="1455"/>
      </w:tblGrid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ИРЕВОЙ СПОРТ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од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ные границы лиц, проходящих спортивную подготовку (лет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ол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мость (челове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 в неделю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тап начальной подготов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 года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ыше года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тап учебно-тренировочны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 трех лет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84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выше трех лет 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ы наполняемости групп, максимальный объём недельной учебной нагрузки в спортивно-оздоровительных группах рассчитывается согласно дополнительной общеразвивающе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должительность занятия</w:t>
      </w:r>
      <w:r>
        <w:rPr>
          <w:rFonts w:cs="Times New Roman" w:ascii="Times New Roman" w:hAnsi="Times New Roman"/>
          <w:sz w:val="24"/>
          <w:szCs w:val="24"/>
        </w:rPr>
        <w:t xml:space="preserve"> по дополнительным общеразвивающим программам (в группах спортивно-оздоровительного этапа) не должна превышать 2-х часов в день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сть одного учебно-тренировочного занятия при реализации программы спортивной подготовки устанавливается в часах и не должна превышать: на этапе начальной подготовки — двух часов; на учебно-тренировочном этапе (этапе спортивной специализации) — трех часов.</w:t>
      </w:r>
    </w:p>
    <w:p>
      <w:pPr>
        <w:pStyle w:val="Normal"/>
        <w:spacing w:lineRule="auto" w:line="360"/>
        <w:ind w:left="33"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более одного учебно-тренировочного занятия в один день суммарная продолжительность занятий не должна составлять более восьми ч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одного занятия в спортивно-оздоровительных группах, где реализуются дополнительные общеразвивающие программы, составляет 45 минут. Между занятиями в группах могут предусматриваться перерывы длительностью не менее 10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уппах, занимающихся по образовательным программам спортивной подготовки, продолжительность занятий исчисляется в астрономических часах по 60 минут (на основании приказа Министерства спорта РФ №634 от 03.08.2022 года «Об особенностях организации и осуществления образовательной деятельности по дополнительным образовательным программам спортивной подготовки»). Между занятиями в группах могут предусматриваться перерывы длительностью не менее 10 мину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дача контрольно-переводных нормативов по результатам учебного года проводится в соответствии с годовым учебно-тренировочным планом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Участие в соревнованиях проводится в соответствии с календарем спортивно-массовых мероприятий на год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Участие в учебно-тренировочных сборах проводится согласно календарного плана спортивно-массовых мероприятий по видам спорта на год.</w:t>
      </w:r>
    </w:p>
    <w:p>
      <w:pPr>
        <w:pStyle w:val="Normal"/>
        <w:autoSpaceDE w:val="false"/>
        <w:spacing w:lineRule="auto" w:line="240" w:before="0" w:after="0"/>
        <w:rPr>
          <w:rFonts w:ascii="LiberationSerif" w:hAnsi="LiberationSerif" w:eastAsia="Times New Roman" w:cs="LiberationSerif"/>
          <w:sz w:val="24"/>
          <w:szCs w:val="24"/>
          <w:lang w:eastAsia="ru-RU"/>
        </w:rPr>
      </w:pPr>
      <w:r>
        <w:rPr>
          <w:rFonts w:eastAsia="Times New Roman" w:cs="LiberationSerif" w:ascii="LiberationSerif" w:hAnsi="Liberation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жим работы учреждения в период каникул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нятия в учебных группах проводятся без изменений согласно расписания, утвержденного на учебный год.</w:t>
      </w:r>
    </w:p>
    <w:p>
      <w:pPr>
        <w:pStyle w:val="Normal"/>
        <w:autoSpaceDE w:val="false"/>
        <w:spacing w:lineRule="auto" w:line="240" w:before="0" w:after="0"/>
        <w:rPr>
          <w:rFonts w:ascii="LiberationSerif-Bold" w:hAnsi="LiberationSerif-Bold" w:eastAsia="Times New Roman" w:cs="LiberationSerif-Bold"/>
          <w:b/>
          <w:b/>
          <w:bCs/>
          <w:sz w:val="24"/>
          <w:szCs w:val="24"/>
          <w:lang w:eastAsia="ru-RU"/>
        </w:rPr>
      </w:pPr>
      <w:r>
        <w:rPr>
          <w:rFonts w:eastAsia="Times New Roman" w:cs="LiberationSerif-Bold" w:ascii="LiberationSerif-Bold" w:hAnsi="LiberationSerif-Bold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дительские собрани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дительские собрания проводятся в учебных группах по усмотрению тренеров-преподавателей не реже 2 раз в год.</w:t>
      </w:r>
    </w:p>
    <w:sectPr>
      <w:type w:val="nextPage"/>
      <w:pgSz w:w="11906" w:h="16838"/>
      <w:pgMar w:left="1134" w:right="567" w:gutter="0" w:header="0" w:top="567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Serif-Bold">
    <w:charset w:val="cc"/>
    <w:family w:val="auto"/>
    <w:pitch w:val="default"/>
  </w:font>
  <w:font w:name="Liberation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i w:val="false"/>
      <w:strike w:val="false"/>
      <w:dstrike w:val="false"/>
    </w:rPr>
  </w:style>
  <w:style w:type="character" w:styleId="WW8Num2z1">
    <w:name w:val="WW8Num2z1"/>
    <w:qFormat/>
    <w:rPr>
      <w:rFonts w:ascii="Wingdings" w:hAnsi="Wingdings" w:cs="Wingdings"/>
      <w:i w:val="false"/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36:00Z</dcterms:created>
  <dc:creator>AfanasyevKV</dc:creator>
  <dc:description/>
  <cp:keywords/>
  <dc:language>en-US</dc:language>
  <cp:lastModifiedBy>Пользователь</cp:lastModifiedBy>
  <cp:lastPrinted>2023-09-12T10:41:00Z</cp:lastPrinted>
  <dcterms:modified xsi:type="dcterms:W3CDTF">2024-04-16T13:24:00Z</dcterms:modified>
  <cp:revision>4</cp:revision>
  <dc:subject/>
  <dc:title/>
</cp:coreProperties>
</file>